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hine Software is located in Dublin, Georgia.  We have b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elping churches since 1986.  Our main theme is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stry is Helping Your Ministry".  We believe this and stan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day.  If we can help your ministry give us a call or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nShi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blin, Georgia  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2) 272-1714  (9-4pm EAS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